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Pós Graduação em Aconselhamento Bíblico - Online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se regula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Aconselhamento Bíblico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undamentos Bíblicos e Teológicos do Aconselhamento Bíblico, b) Teoria da Personalidade a luz da Bíblia c) Ídolos do coração d) Aconselhamento Bíblico e Pecados Escravizadores e) Aconselhamento Bíblico Familiar: Resolução de conflitos f) Aconselhamento Bíblico e Biopsiquiatria g) Metodologia da Pesquisa Científica h) Aconselhamento Bíblico e os transtornos da Sexualidade i) Princípios e Procedimentos do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/>
      </w:pPr>
      <w:bookmarkStart w:id="0" w:name="_Hlk105070217"/>
      <w:bookmarkStart w:id="1" w:name="_Hlk105069058"/>
      <w:bookmarkEnd w:id="0"/>
      <w:bookmarkEnd w:id="1"/>
      <w:r>
        <w:rPr>
          <w:rFonts w:cs="Arial" w:ascii="Arial" w:hAnsi="Arial"/>
          <w:b w:val="false"/>
          <w:sz w:val="24"/>
        </w:rPr>
        <w:t>A)  O curso tem 09 (nove) disciplinas e será ministrado em 09 (nove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bookmarkStart w:id="2" w:name="_Hlk105069058"/>
      <w:bookmarkStart w:id="3" w:name="_Hlk74060691"/>
      <w:bookmarkEnd w:id="2"/>
      <w:r>
        <w:rPr>
          <w:rFonts w:cs="Arial" w:ascii="Arial" w:hAnsi="Arial"/>
        </w:rPr>
        <w:t>B) HORÁRIO: Quartas, Quintas e sextas-feiras 19h30 às 22h30 e sábados das 9h às 12h (Horário de Brasília)</w:t>
        <w:tab/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OCAL: </w:t>
      </w:r>
      <w:r>
        <w:rPr>
          <w:rFonts w:cs="Arial" w:ascii="Arial" w:hAnsi="Arial"/>
          <w:bCs/>
        </w:rPr>
        <w:t>Online via plataforma digital conforme link disponibilizado por cada professor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FREQUÊNCIA: 4 aulas presenciais por semana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bookmarkStart w:id="4" w:name="_Hlk105070217"/>
      <w:bookmarkEnd w:id="4"/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Por se tratar de um curso presencial, mesmo no caso da participação via plataforma digit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aso de não comparecimento será permitida a reposição através de aula gravada nos casos previstos por lei, havendo a necessidade de se fazer um resumo de 1 página da aula em questã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5016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- Doença aluno ou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</w:rPr>
        <w:t>- Morte de parente primeiro grau, ascendente e descendente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ascimento de filho ou parto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igações cívei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5" w:name="_Hlk74060691"/>
      <w:r>
        <w:rPr>
          <w:rFonts w:cs="Arial" w:ascii="Arial" w:hAnsi="Arial"/>
          <w:bCs/>
        </w:rPr>
        <w:t>C) O aluno deve manter a sua câmera ligada, com pena de ser considerada falta.</w:t>
      </w:r>
      <w:bookmarkEnd w:id="5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215</wp:posOffset>
            </wp:positionH>
            <wp:positionV relativeFrom="paragraph">
              <wp:posOffset>551815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</w:rPr>
        <w:t>c) Fundamentar biblicamente, uma perspectiva antropológica que ajude a compreender a personalidade humana e seus conflitos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SEGUNDA - </w:t>
      </w:r>
      <w:bookmarkStart w:id="6" w:name="_Hlk128221188"/>
      <w:r>
        <w:rPr>
          <w:rFonts w:cs="Arial" w:ascii="Arial" w:hAnsi="Arial"/>
          <w:b/>
          <w:bCs/>
          <w:sz w:val="24"/>
          <w:szCs w:val="24"/>
        </w:rPr>
        <w:t xml:space="preserve">Do preço e pagamento </w:t>
      </w:r>
      <w:r>
        <w:rPr>
          <w:rFonts w:cs="Arial" w:ascii="Arial" w:hAnsi="Arial"/>
          <w:sz w:val="24"/>
          <w:szCs w:val="24"/>
        </w:rPr>
        <w:t xml:space="preserve">– </w:t>
      </w:r>
      <w:bookmarkStart w:id="7" w:name="_Hlk105069009"/>
      <w:r>
        <w:rPr>
          <w:rFonts w:cs="Arial" w:ascii="Arial" w:hAnsi="Arial"/>
          <w:sz w:val="24"/>
          <w:szCs w:val="24"/>
        </w:rPr>
        <w:t xml:space="preserve">O (a) Contratante, em contraprestação pelos serviços educacionais recebidos, pagará à SEBI o valor total de </w:t>
      </w:r>
      <w:bookmarkStart w:id="8" w:name="_Hlk105068978"/>
      <w:r>
        <w:rPr>
          <w:rFonts w:cs="Arial" w:ascii="Arial" w:hAnsi="Arial"/>
          <w:sz w:val="24"/>
          <w:szCs w:val="24"/>
        </w:rPr>
        <w:t>R$ 2.520,00 (Dois mil, quinhentos e vinte reais</w:t>
      </w:r>
      <w:bookmarkEnd w:id="6"/>
      <w:bookmarkEnd w:id="8"/>
      <w:r>
        <w:rPr>
          <w:rFonts w:cs="Arial" w:ascii="Arial" w:hAnsi="Arial"/>
          <w:sz w:val="24"/>
          <w:szCs w:val="24"/>
        </w:rPr>
        <w:t>) que será dividido em uma entrada no valor integral sem desconto de pontualidade no valor de R$ 210,00 e mais onze (11) parcelas/boletos mensais de R$ 210,00 (duzentos e dez reais) cada, com vencimento até dia 10 (dez) de cada mês;</w:t>
      </w:r>
    </w:p>
    <w:p>
      <w:pPr>
        <w:pStyle w:val="Header"/>
        <w:tabs>
          <w:tab w:val="clear" w:pos="4419"/>
          <w:tab w:val="clear" w:pos="8838"/>
          <w:tab w:val="left" w:pos="7240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 (10 parcelas)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bookmarkEnd w:id="7"/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9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10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9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1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11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2" w:name="_Hlk128221092"/>
      <w:bookmarkEnd w:id="12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3" w:name="_Hlk128221092"/>
      <w:bookmarkEnd w:id="10"/>
      <w:bookmarkEnd w:id="13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4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5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o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5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4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bookmarkStart w:id="16" w:name="_Hlk160102416"/>
      <w:bookmarkEnd w:id="16"/>
      <w:r>
        <w:rPr>
          <w:rFonts w:cs="Arial" w:ascii="Arial" w:hAnsi="Arial"/>
          <w:b/>
          <w:bCs/>
        </w:rPr>
        <w:t xml:space="preserve">Taguatinga-DF, 01 de Março de 2024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160102416"/>
      <w:bookmarkStart w:id="18" w:name="_Hlk160102416"/>
      <w:bookmarkEnd w:id="18"/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23:00Z</dcterms:created>
  <dc:creator>ORG</dc:creator>
  <dc:description/>
  <cp:keywords/>
  <dc:language>en-US</dc:language>
  <cp:lastModifiedBy>Microsoft Office User</cp:lastModifiedBy>
  <cp:lastPrinted>2021-02-10T14:50:00Z</cp:lastPrinted>
  <dcterms:modified xsi:type="dcterms:W3CDTF">2024-02-29T17:11:00Z</dcterms:modified>
  <cp:revision>7</cp:revision>
  <dc:subject/>
  <dc:title/>
</cp:coreProperties>
</file>