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Fundamentos Bíblicos do Aconselhamento: Um estudo da suficiência das Escrituras em contraponto à psicologia. 2.Cosmovisão cristã e sexualidade: Estudo da teologia bíblica sobre a sexualidade. 3. Teoria da Personalidade à Luz da Bíblia: quem é o homem e como se desenvolve a sua personalidade? 4.Ídolos do Coração e hábitos escravizadores da sexualidade: Por que fazemos o que fazemos e como os hábitos produzem a escravidão? 5.Distúrbios da Sexualidade: Estudo dos mais recorrentes distúrbios da sexualidade (promiscuidade, adultério, homossexualismo e afins). 6.Aconselhamento Bíblico e disfunções sexuais: Disfunções Masculinas, Femininas e terapias de reparação. 7.Pornografia e sua dimensão sócio-psico-espiritual: Um estudo da pornografia e suas implicações práticas na vida da pessoa. 8.Aconselhamento Bíblico Familiar: resolução de conflitos, papéis e funções na família e suas influências na sexualidade. 9.Metodologia de pesquisa científic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2" w:name="_Hlk105069058"/>
      <w:bookmarkStart w:id="3" w:name="_Hlk74060691"/>
      <w:bookmarkEnd w:id="2"/>
      <w:bookmarkEnd w:id="3"/>
      <w:r>
        <w:rPr>
          <w:rFonts w:cs="Arial" w:ascii="Arial" w:hAnsi="Arial"/>
          <w:bCs/>
        </w:rPr>
        <w:t xml:space="preserve">B) HORÁRIO: Quarta, Quinta e Sexta-feira (19h30 as 22h) | Sábado (8:30h as 1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LOCAL: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A matéria METODOLOGIA DA PESQUISA CIENTÍFICA será disponibilizada em vídeo gravad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4" w:name="_Hlk105070217"/>
      <w:bookmarkEnd w:id="4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4060691"/>
      <w:bookmarkStart w:id="6" w:name="_Hlk74060691"/>
      <w:bookmarkEnd w:id="6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, pagará à SEBI o valor total de R$ 4.960,00 (quatro mil, novecentos e sessenta reais), que será dividido em uma entrada no valor integral sem desconto de pontualidade no valor de R$ 310,00 e mais quinze (15) parcelas/boletos mensais de R$310,00 (trezentos e dez reais) cada, com vencimento a até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3620</wp:posOffset>
            </wp:positionH>
            <wp:positionV relativeFrom="paragraph">
              <wp:posOffset>29146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 (15 parcelas)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7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8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0" w:name="_Hlk128221092"/>
      <w:bookmarkEnd w:id="10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92"/>
      <w:bookmarkEnd w:id="8"/>
      <w:bookmarkEnd w:id="11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2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3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2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9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4-01-17T16:09:00Z</dcterms:modified>
  <cp:revision>2</cp:revision>
  <dc:subject/>
  <dc:title/>
</cp:coreProperties>
</file>